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8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 Херсонського </w:t>
      </w:r>
    </w:p>
    <w:p>
      <w:pPr>
        <w:pStyle w:val="Normal"/>
        <w:ind w:left="58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університету</w:t>
      </w:r>
    </w:p>
    <w:p>
      <w:pPr>
        <w:pStyle w:val="Normal"/>
        <w:ind w:left="58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року  № ____</w:t>
      </w:r>
    </w:p>
    <w:p>
      <w:pPr>
        <w:pStyle w:val="2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keepNext w:val="false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НАВЧАЛЬНИЙ ВІДДІ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ХЕРСОНСЬКОГО ДЕРЖАВНОГО УНІВЕРСИТЕТ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20"/>
        <w:rPr/>
      </w:pPr>
      <w:r>
        <w:rPr>
          <w:sz w:val="28"/>
          <w:szCs w:val="28"/>
          <w:lang w:val="uk-UA"/>
        </w:rPr>
        <w:t xml:space="preserve">1.1 Навчальний відділ є основним структурним підрозділом університету. Його діяльність полягає в поєднанні централізованого керівництва і контролю за навчальною, навчально-методичною роботою з боку ректорату університету на денній, заочній та екстернатній формах навчання і направлена на виконання університетом завдань державної системи вищої освіти з метою входження національної системи освіти і науки України в європейський простір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.2. У своїй діяльності навчальний відділ керується законами України «Про вищу освіту», «Про освіту», нормативно - правовими актами  Кабінету Міністрів України, Міністерства освіти і науки України  про вищу освіту та цим Положення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3. Навчальний відділ університету організовує і проводить за дорученням ректора діяльність, спрямовану на здійснення програми ступеневої структури підготовки фахівців в університеті за денною, заочною та екстернатною формами навчання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вчальний відділ здійснює і контролює організаційне забезпечення навчального процесу за кредитно-модульною системо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5. Навчальний відділ організовує та впроваджує діяльність щодо підготовки акредитації та ліцензування як університету в цілому, так і окремих спеціальностей, напрямів підготовки.</w:t>
      </w:r>
    </w:p>
    <w:p>
      <w:pPr>
        <w:pStyle w:val="3"/>
        <w:spacing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Робота навчального відділу та його підрозділів здійснюється на основі типової документації, затвердженої наказом Міністерства освіти і науки, молоді та спорту України від 29.03.2012 року № 384, і регламентується відповідними річними планами роботи відділу, затвердженими ректором університету.</w:t>
      </w:r>
    </w:p>
    <w:p>
      <w:pPr>
        <w:pStyle w:val="3"/>
        <w:spacing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Навчальний відділ підпорядковується ректору, а в оперативному управлінні підпорядковується безпосередньо проректору з навчальної та науково-педагогічної роботи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  <w:lang w:val="uk-UA"/>
        </w:rPr>
        <w:t>1.8. Навчальний відділ звітує про свою діяльність перед ректором університету та проректором з навчальної та науково-педагогічної роботи в установленому порядку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1.9. Кадровий склад навчального відділу затверджується ректором університету за погодженням з проректором з навчальної та науково-педагогічної роботи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1.10. Керівник навчального відділу призначається і звільняється зі своєї посади ректором університету за поданням проректора з навчальної та науково-педагогічної роботи в установленому порядку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1.11. Навчальний відділ самостійно чи спільно з іншими підрозділами готує матеріали для обговорення на ректораті, Вченій та Науково-методичній радах університету, для проектів наказів, інформації та звітів тощо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Права та обов'язки співробітників навчального відділу визначаються посадовими інструкціями, розробленими керівником навчального відділу у відповідності із законодавством України і затверджуються проректором з навчальної та науково-педагогіч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Основні завдання навчального 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firstLine="720"/>
        <w:rPr/>
      </w:pPr>
      <w:r>
        <w:rPr>
          <w:sz w:val="28"/>
          <w:szCs w:val="28"/>
          <w:lang w:val="uk-UA"/>
        </w:rPr>
        <w:t>2.1.</w:t>
        <w:tab/>
        <w:t>Діяльність відділу спрямована на методичне і організаційне забезпечення та координацію науково-педагогічної діяльності університету щодо навчального процесу, підготовки до проведення ліцензування та акредитації.</w:t>
      </w:r>
    </w:p>
    <w:p>
      <w:pPr>
        <w:pStyle w:val="Style14"/>
        <w:ind w:firstLine="720"/>
        <w:rPr/>
      </w:pPr>
      <w:r>
        <w:rPr>
          <w:sz w:val="28"/>
          <w:szCs w:val="28"/>
          <w:lang w:val="uk-UA"/>
        </w:rPr>
        <w:t>2.2.</w:t>
        <w:tab/>
        <w:t xml:space="preserve">Здійснення теоретичних досліджень і розробка заходів щодо вдосконалення навчального процесу та ефективності його планування, а також планування студентського й викладацького робочого часу, удосконалення навчальних планів згідно зі стандартами вищої освіти з різних спеціальностей, напрямів підготовки та впровадження їх у навчальний процес університету. </w:t>
      </w:r>
    </w:p>
    <w:p>
      <w:pPr>
        <w:pStyle w:val="Style14"/>
        <w:ind w:firstLine="720"/>
        <w:rPr/>
      </w:pPr>
      <w:r>
        <w:rPr>
          <w:sz w:val="28"/>
          <w:szCs w:val="28"/>
          <w:lang w:val="uk-UA"/>
        </w:rPr>
        <w:t>2.3.</w:t>
        <w:tab/>
        <w:t>Сприяння систематичному впровадженню методів активізації навчального процесу, використання сучасних науково-теоретичних матеріалів та технологій навчання.</w:t>
      </w:r>
    </w:p>
    <w:p>
      <w:pPr>
        <w:pStyle w:val="Style14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Удосконалення якості викладання навчальних дисциплін  та проведення державної атестації студентів.</w:t>
      </w:r>
    </w:p>
    <w:p>
      <w:pPr>
        <w:pStyle w:val="Style14"/>
        <w:ind w:firstLine="720"/>
        <w:rPr/>
      </w:pPr>
      <w:r>
        <w:rPr>
          <w:sz w:val="28"/>
          <w:szCs w:val="28"/>
          <w:lang w:val="uk-UA"/>
        </w:rPr>
        <w:t>2.5.</w:t>
        <w:tab/>
        <w:t>Підготовка відповідних матеріалів та організація заходів щодо забезпечення безпосередньо в університеті роботи комісій з   ліцензування та акредитації спеціальностей, напрямів підготовки, підготовка установчих документів ХДУ.</w:t>
      </w:r>
    </w:p>
    <w:p>
      <w:pPr>
        <w:pStyle w:val="Style14"/>
        <w:ind w:firstLine="720"/>
        <w:rPr/>
      </w:pPr>
      <w:r>
        <w:rPr>
          <w:sz w:val="28"/>
          <w:szCs w:val="28"/>
          <w:lang w:val="uk-UA"/>
        </w:rPr>
        <w:t>2.6.</w:t>
        <w:tab/>
        <w:t>Підготовка, замовлення та отримання документів про вищу освіту.</w:t>
      </w:r>
    </w:p>
    <w:p>
      <w:pPr>
        <w:pStyle w:val="Style14"/>
        <w:ind w:firstLine="720"/>
        <w:rPr/>
      </w:pPr>
      <w:r>
        <w:rPr>
          <w:sz w:val="28"/>
          <w:szCs w:val="28"/>
          <w:lang w:val="uk-UA"/>
        </w:rPr>
        <w:t>2.7.</w:t>
        <w:tab/>
        <w:t>Організація діяльності щодо підтримки обдарованої молоді через співпрацю з Малою Академією наук України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Ш. Функції навчального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left"/>
        <w:rPr/>
      </w:pPr>
      <w:r>
        <w:rPr>
          <w:sz w:val="28"/>
          <w:szCs w:val="28"/>
          <w:lang w:val="uk-UA"/>
        </w:rPr>
        <w:t>3.1.Планування навчального процес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розробці та затвердженні навчальних та робочих навчальних план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 плану заходів по підготовці університету до нового навчального року з організаційних, навчальних та навчально-методичних питань на денній, заочній, екстернатній формах навч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складанням розкладів аудиторних занять, організації самостійної роботи студентів, заліків, семестрових та державних екзамен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до випуску учбової документації для забезпечення навчального процесу в університе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>участь у підготовці пропозицій ректорату по перспективному плануванню навчального процесу у відповідності до вимог структурної реформи національної системи вищої осві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плануванням та виконанням навчального навантаження професорсько-викладацького складу згідно навчальних планів денної, заочної, екстернатної форм навч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графіків навчального процесу.</w:t>
      </w:r>
    </w:p>
    <w:p>
      <w:pPr>
        <w:pStyle w:val="Normal"/>
        <w:ind w:left="708" w:hanging="0"/>
        <w:jc w:val="left"/>
        <w:rPr/>
      </w:pPr>
      <w:r>
        <w:rPr>
          <w:color w:val="000000"/>
          <w:sz w:val="28"/>
          <w:szCs w:val="28"/>
          <w:lang w:val="uk-UA"/>
        </w:rPr>
        <w:t>3.2.Організаційна ро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тивне реагування на нормативно-розпорядчу інформацію, яка надходить з Міністерства освіти і науки України та його структурних підрозді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в складанні регламенту роботи університ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проведенні нарад з поточних питань організації навчального проц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>участь у засіданні кадрової, атестаційної комісії з питань комплектації штатного розкладу професорсько-викладацького складу і оформлення змін протягом року (за потребо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об’єму навчального навантаження викладачів кафедр на навчальний рік по денній, заочній, екстернатній формах навчання, проведення обліку його виконання професорсько-викладацьким скла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лення розпоряджень, наказів ректора університету про рух контингенту студентів денної та заочної форм навчання, екстер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>підготовка переліку кваліфікації випускників відповідно до освітньо-кваліфікаційних характеристик за всіма напрямами підготовки, спеціаль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 xml:space="preserve">формування наказів про склад державних екзаменаційних комісій, перелік державних екзаменів, формування наказів про присвоєння відповідної кваліфікації за результатами державної атестації та оформлення звітної документації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>розподіл і контроль за раціональним використанням навчальних  площ, протягом семестру та у період сес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замовлення, отримання, видача студентських квитків та дублікатів студентських  квит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замовлення, отримання, видача документів про освіту (дипломів) та дублікатів диплом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замовлення, отримання, видача додатків до дипломів та дублікатів додатків до диплом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академічних довід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листи (запити), що стосуються виданих документів про освіту (дипломі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робота з Єдиною державною електронною базою з питань осві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випусковими кафедрами підготовка акредитаційних та ліцензійних спр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 xml:space="preserve">надання організаційної допомоги під час роботи експертної комісії Міністерства освіти і науки України з питань ліцензування та акредитації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заходів під час проведення на базі ХДУ сесій Малої Академії наук України.</w:t>
      </w:r>
    </w:p>
    <w:p>
      <w:pPr>
        <w:pStyle w:val="TextBodyIndent"/>
        <w:spacing w:before="0" w:after="0"/>
        <w:ind w:left="0" w:firstLine="360"/>
        <w:jc w:val="left"/>
        <w:rPr/>
      </w:pPr>
      <w:r>
        <w:rPr>
          <w:sz w:val="28"/>
          <w:szCs w:val="28"/>
          <w:lang w:val="uk-UA"/>
        </w:rPr>
        <w:t>3.3. Контроль навчального проце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>контроль за формуванням державних екзаменаційних комісій, захистом дипломних робіт, державними екзаменами, формуванням наказів про присвоєння відповідної кваліфікації за результатами державних екзаменів та оформлення звітної документації з цих пит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ведення навчальної документації згідно з вимогами наказу Міністерства освіти і науки, молоді та спорту України від 29.03.2012 року № 38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індивідуальних планів викладач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статистичних звітних даних за стандартними ф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трудовою дисципліною викладачів і студен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проведенням навчального процесу відповідно до графі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>контроль за дотриманням вимог чинного законодавства з питань відрахування, поновлення, надання академічної відпустки, індивідуального графіку навчання, отримання документів про навчання в ХДУ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Права та об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и навчального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 своїй діяльності навчальний відділ має право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 xml:space="preserve">вивчати стан і досвід організації навчальної роботи кафедр, факультетів, використовуючи при цьому необхідну документацію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 xml:space="preserve">користуватися відомчими та університетськими нормативними документами з навчально-методичної роботи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 згідно з наказами та розпорядженнями ректору університету, рішеннями Вченої та Науково-методичної рад університету виконання кафедрами планів навчально-методичної та організаційно-методичної роботи, хід підготовки до ліцензування та акредитації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 xml:space="preserve">залучати викладачів та співробітників кафедр до участі у підготовці і проведенні навчально-методичних заходів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з ректором чи проректором з навчальної та науково-педагогічної роботи відвідувати інші вищі навчальні заклади для вивчення досвіду методичної діяльності, роботи з акредитації та ліцензування освітніх послуг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 xml:space="preserve">подавати ректору, проректору з навчальної та науково-педагогічної роботи пропозиції з різних аспектів навчальної роботи та діяльності щодо ліцензування та акредитації спеціальностей (напрямів підготовки)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університет на конференціях, семінарах та інших заходах з питань організації навчальної роботи, ліцензування та акредитації вищих навчальних закладі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провідних фахівців університету до проведення нострифікаційної експертизи документів про освіт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членів професорсько-викладацького складу університету до участі у роботі Малої Академії наук України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сновними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ами працівників навчального відділу є:</w:t>
      </w:r>
    </w:p>
    <w:p>
      <w:pPr>
        <w:pStyle w:val="Style14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360" w:hanging="0"/>
        <w:rPr/>
      </w:pPr>
      <w:r>
        <w:rPr>
          <w:sz w:val="28"/>
          <w:szCs w:val="28"/>
          <w:lang w:val="uk-UA"/>
        </w:rPr>
        <w:t>4.2.1.Організація та удосконалення навчально-виховного процесу;</w:t>
      </w:r>
    </w:p>
    <w:p>
      <w:pPr>
        <w:pStyle w:val="Style14"/>
        <w:ind w:left="360" w:hanging="0"/>
        <w:rPr/>
      </w:pPr>
      <w:r>
        <w:rPr>
          <w:sz w:val="28"/>
          <w:szCs w:val="28"/>
          <w:lang w:val="uk-UA"/>
        </w:rPr>
        <w:t>4.2.2.Підготовка за всіма формами навчання висококваліфікованих фахівців відповідно до стандартів освіти за освітньо-кваліфікаційними рівнями «бакалавр», «спеціаліст», «магістр»;</w:t>
      </w:r>
    </w:p>
    <w:p>
      <w:pPr>
        <w:pStyle w:val="Style14"/>
        <w:ind w:left="360" w:hanging="0"/>
        <w:rPr/>
      </w:pPr>
      <w:r>
        <w:rPr>
          <w:sz w:val="28"/>
          <w:szCs w:val="28"/>
          <w:lang w:val="uk-UA"/>
        </w:rPr>
        <w:t xml:space="preserve">4.2.3.Організація навчально-методичної роботи щодо удосконалення ступеневої системи навчання;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4</w:t>
        <w:tab/>
        <w:t xml:space="preserve">Своєчасна підготовка даних і науково-обгрунтованих пропозицій, які забезпечують успішну організацію навчального процесу на факультетах і кафедрах за кредитно-модульною системою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</w:t>
        <w:tab/>
        <w:t>Планування і організація навчального процесу поточного навчального року в університеті на всіх формах навчання у відповідності до навчальних планів та згідно з графіком навчального процесу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2.6</w:t>
        <w:tab/>
        <w:t xml:space="preserve">Методична допомога в розробці та складанні навчальних і робочих навчальних планів денної, заочної та екстернатної форм навчання всіх рівнів освіти для напрямів підготовки та спеціальностей підготовки фахівців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4.2.7. Контроль за дотриманням: 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єдиної системи обліку трудомісткості навчальної роботи та виробничих практик в кредитах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ого структурування предметів в навчальному році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основ державних, галузевих стандартів, нормативних вимог щодо дисциплін соціально-гуманітарної підготовки; дисциплін фундаментальної, природничо-наукової та загальноекономічної підготовки;  дисциплін професійної та практичної підготовк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  <w:lang w:val="uk-UA"/>
        </w:rPr>
        <w:t>включення нормативних та варіативних (вибіркових) змістових модулів навчальних дисциплін кожного з циклів, визначених згідно стандартів для напрямів, спеціальностей, за якими здійснюється підготовка фахівців у ХД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8</w:t>
        <w:tab/>
        <w:t>Здійснення організаційних функцій щодо планування на факультетах системи модульного контролю та підсумкового оцінювання засвоєного студентами навчального матеріал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9.Аналіз організації та здійснення навчального процесу, результатів комплексної перевірки знань студентів з предметів та проходження практик, самостійної роботи, виконання курсових та дипломних  робіт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0. Планування та організація роботи університету, факультетів з державної атестації випускників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1.Узагальнення і розповсюдження досвіду роботи кафедр, факультетів по організації навчального процесу і самостійної роботи студентів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2.Участь у співпраці ХДУ з провідними іноземними вищими навчальними закладами з метою залучення студентів та викладачів до програм академічної мобільност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3.Облік розподілу навчального навантаження кафедр і контроль за виконанням його викладачами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4. Ведення документації згідно з переліком номенклатури справ відділу і підготовка звітних даних університету за встановленими формами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5.Участь у загальноуніверситетських заходах та здійснення контролю за виконанням рішень ректорату стосовно організації навчального процес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6.Організація роботи у Єдиній державній електронній базі з  питань освіти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7.Ведення документації щодо руху контингенту студентів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18. Контроль за використанням аудиторного фонду університет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4.2.19.Надання консультативної допомоги кафедрам, факультетам та викладачам з питань впровадження в навчальний процес нових технологій навчання, планування та організації навчальної роботи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0.Здійснення систематичного аналізу виконання наказів і розпоряджень  ректора, розпоряджень  проректорів, рішень Вченої та Науково-методичної рад з питань підготовки матеріалів для проведення акредитації та ліцензування  спеціальностей, напрямів підготовки та в цілому університет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1.Надання консультативної допомоги при підготовці акредитаційних та ліцензійних справ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2.Організація та контроль за підготовкою та процедурою проходження акредитації та ліцензування спеціальностей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3.Підготовка та організація на базі ХДУ навчальних сесій та конкурсу- захисту науково-дослідницьких робіт учнів-членів Малої Академії наук  України (I та II етапи)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4.Підготовка та отримання у Акредитаційній комісії Міністерства освіти і науки України документів на впровадження освітньої діяльності ХД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5. Спільно з відділом кадрів підготовка документації та отримання і видача документів про освіт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6. Аналіз кадрових паспортів кафедр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4.2.27.Участь у засіданнях Науково-методичної ради ХДУ. Підготовка питань щодо організації навчального процесу, ведення навчальної документації, планування робочого часу, проведення ліцензування та акредитації для обговорення на ректораті, Науково-методичній та Вченій радах ХДУ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2.28.Здійснення організаційних заходів з питань нострифікації документів про освіт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. Керівництво навчальним  відділ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.1. Керівництво відділом здійснює керівник навчального відділу, який призначається на посаду з числа науково-педагогічних працівників, які мають повну вищу освіту і досвід навчально-методичної роботи не менше 2-х років.</w:t>
      </w:r>
    </w:p>
    <w:p>
      <w:pPr>
        <w:pStyle w:val="Normal"/>
        <w:ind w:firstLine="708"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Керівник  навчального відділ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здійснює загальне керівництво і контроль за роботою працівників відділу, розподіляє обов’язки між ними, контролює виконання цих обов’язків, забезпечує належну трудову дисциплі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роботу відділу на навчальний рік і семестр, здійснює контроль за виконанням цих пл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контролює виконання нормативно - правових актів Міністерства освіти і науки України щодо організації навчального процесу, ведення документації, ліцензування та акредитації напрямів підготовки, спеціальностей тощ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спільно з факультетами, кафедрами матеріали щодо ліцензування та акредитації напрямів підготовки, спеціа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матеріали за вказівкою ректора та проректора з навчальної та науково-педагогічної роботи для обговорення на засіданнях ректору або Вченої ради університ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в роботі  ректорату, Науково-методичної ради та Вченої ради університ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йну діяльність щодо замовлення та отримання ліцензії і сертифікатів у Акредитаційній комісії після проходження ліцензування та акредитації спеціа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проведенні планових перевірок навчальної роботи факульте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поточні доручення ректора та проректора з навчальної та науково педагогічн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координує діяльність щодо замовлення та отримання документів про вищу освіту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Організація роботи навчального відділу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8"/>
        <w:jc w:val="left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  <w:lang w:val="uk-UA"/>
        </w:rPr>
        <w:t>Навчальний відді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розробку навчальної документації та документації з роботи щодо ліцензування та акредитації напрямів підготовки, спеціальностей та  в цілому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роботу кафедр, факультетів щодо підготовки звітних матеріалів за всіма напрямами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бере участь у планових перевірках факультетів універси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ує спільну діяльність факультетів, кафедр університету з  іншими вищими навчальними заклад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 xml:space="preserve">здійснює роботу з Єдиною державною електронною базою з питань осві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документально оформляє виконання нормативно-правових актів,   інструктивних листів Міністерства освіти і науки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поданням звітної документації факультетами у відповідні ст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яє, за допомогою комп'ютерних технологій, внутрішню документацію щодо організації, контролю, проведення і звіту діяльності навчального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документи щодо замовлення та отримання документів про освіту, студентських квитків, академічних дові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за дорученням  відповідних посадових осіб проекти наказів, розпоряджень, лис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документи щодо підготовки та проведення державної атестації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спільно з факультетами, кафедрами, центром довузівської підготовки та центром перепідготовки та підвищення кваліфікації розробляє структуру та зміст графіків навчального процесу, навчальних та робочих навчальних планів, розкладів, документів щодо руху контингенту студентів тощо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Взаємодія (службові зв`язки) з іншими структурними підрозділами</w:t>
      </w:r>
    </w:p>
    <w:p>
      <w:pPr>
        <w:pStyle w:val="Heading3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1. Навчальний відділ у своїй організаційній та навчально-методичній діяльності взаємодіє з іншими структурними підрозділами університету, підрозділами з питань  освіти і науки органів місцевого самоврядування та місцевих органів виконавчої влади, Радою ректорів вищих навчальних закладів Херсонської області, Головним управлінням статистики у Херсонській області та іншими органами виконавчої влади з питань організації навчального процесу в Х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спільно з відділами і службами університету, факультетами, кафедрами, матеріали щодо ліцензування та акредитації напрямів підготовки, спеціальностей університету в ціл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 xml:space="preserve">співпрацює з Центром довузівської підготовки та відділом приймальної комісії стосовно проведення профорієнтаційної роботи з учнівською молоддю міста та області, організації та проведення вступної компанії, дотримання  Правил прийому до Х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спільно з відділом кад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матеріали щодо замовлення документів про о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здійснює співпрацю з підрозділами з питань  освіти і науки органів місцевого самоврядування та місцевих органів виконавчої влади щодо організації роботи Малої Академії наук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огляд нормативних документів Міністерства освіти і науки України щодо навчально-методичної роботи в університе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подає навчально-методичні матеріали ученому секретарю університету для підготовки засідань Вченої ради Х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співпрацює з відділом розвитку інфраструктури трансферту технологій університету стосовно внесення до Єдиної державної електронної бази з питань освіти даних щодо контингенту студентів, які навчаються в Х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з відділом забезпечення академічно-інформаційно-комунікаційної інфраструктури щодо питань функціонування сайту ХДУ в розділі організації навчального процесу для всіх форм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відділом експлуатаційно-технічного забезпечення інформаційно-комунікаційної інфраструктури щодо обслуговування комп’ютерної мережі та техніки в навчальному відді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та подає до редакційно-видавничого відділу матеріали для друку альманаху «Магістерські студії» та бланкової документації щодо забезпечення навчального процесу всіх форм навчання  в Х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 з музейно-архівним центром корегує організацію занять студентів І курсів щодо ознайомлення з історією та сучасністю університ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є з відділом охорони праці і техніки безпеки щодо питань збереження життя і здоров`я працівників відділу на робочому місц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  <w:lang w:val="uk-UA"/>
        </w:rPr>
        <w:t>у співпраці з бібліотекою організовує заняття зі студентами І курсів всіх форм навчання з основ бібліографічних зн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із загальним відділом університету з метою виконання положень єдиного системного підходу до текстів документів та дотримання Інструкції з діловодства у Х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бухгалтерією, плановим відділом університету стосовно роботи з студентами, які навчаються за контрактною формою навчання, та готує дані до складання статистичних звітів за всіма прийнятими форм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вчального відділу                                   доцент Полякова Г.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lang w:val="uk-UA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5:00Z</dcterms:created>
  <dc:creator>rozina</dc:creator>
  <dc:description/>
  <cp:keywords/>
  <dc:language>en-US</dc:language>
  <cp:lastModifiedBy>kornietskaya</cp:lastModifiedBy>
  <cp:lastPrinted>2014-01-27T09:28:00Z</cp:lastPrinted>
  <dcterms:modified xsi:type="dcterms:W3CDTF">2014-01-31T08:00:00Z</dcterms:modified>
  <cp:revision>8</cp:revision>
  <dc:subject/>
  <dc:title>ЗАТВЕРДЖЕНО</dc:title>
</cp:coreProperties>
</file>